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5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o asfaltamento da Avenida Aldo Galiano, próximo ao número 40, no Bairro Jardim dos Manacás, desta cidad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O referido local está tomado por mato e sujeira, causando transtorno aos transeuntes e servindo de criadouro de animais peçonhentos, alem de ser o único acesso para carga e descarga da empresa ali instalad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4 de setemb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     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PAULO MARANAT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ac.  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3</Characters>
  <CharactersWithSpaces>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3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