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4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existente na Avenida Pedro Aranha do Amaral, em frente ao nº 753 no Bairro São José, entre as Ruas Pedro Álvares Cabral e Comendador Pedro Morganti, desta cidade, em virtude da mesma estar com as raízes danificando o calçamento e infestada por cupins, correndo o risco de cai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4 de setemb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     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PAULO MARANAT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 xml:space="preserve">ERD.  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8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3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