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93/10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videnciar o recapeamento asfáltico na Rua Eduardo Prada, em frente ao nº 585, no Bairro Jardim das Estaçõe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raraquara, 20 de setembro de 2010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erginho Gonçalv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6</Characters>
  <CharactersWithSpaces>5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3T14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