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2/10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Rua Mato Grosso, entre as Avenidas Joaquim Vieira dos Santos e Rio de Janeiro, no Bairro Jardim Brasil, desta cidade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ab/>
        <w:t>Informo a esse Executivo que a situação da massa asfáltica da citada rua está muito precária e comprometida, portanto peço urgência no atendimento desta minha reivindicaç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20 de setembro de 2010.</w:t>
      </w:r>
    </w:p>
    <w:p>
      <w:pPr>
        <w:pStyle w:val="Normal"/>
        <w:bidi w:val="0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4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3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