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0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na Rua Carlos de Almeida Filho, sentido Bairro/Centro, no Bairro Parque Residencial Vale do Sol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aliento que a Operação Tapa Buracos não seria suficiente, pois a deficiência asfáltica se estende por todo o referido  quarteirão, como mostram fotos em anex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