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na Rua Carlos do Amaral Sampaio, sentido Bairro/Centro, no Bairro Parque Residencial Vale do So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iento que a Operação Tapa Buracos não seria suficiente, pois a deficiência asfáltica se estende por todo o referido  quarteirão, como mostram fotos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