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86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ser procedida a retirada de uma árvore na Avenida Mato Grosso, defronte ao número 1.350, no Bairro Jardim das Estações, nesta cidade. A referida árvore está com cupins e caindo, sendo que os galhos inferiores estão adentrado o leito carroçável, atrapalhando o tráfego dos veículos. Solicito o atendimento do meu pedido em caráter de urgência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6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dmap/.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character" w:styleId="Ttulo1Char">
    <w:name w:val="Título 1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0</Characters>
  <CharactersWithSpaces>7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2T16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