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sz w:val="28"/>
          <w:szCs w:val="28"/>
        </w:rPr>
        <w:t>1277</w:t>
      </w:r>
      <w:r>
        <w:rPr>
          <w:rFonts w:cs="Arial" w:ascii="Arial" w:hAnsi="Arial"/>
          <w:b/>
          <w:bCs/>
          <w:sz w:val="32"/>
          <w:szCs w:val="32"/>
        </w:rPr>
        <w:t xml:space="preserve">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na Rua Serventuário Antonio Di Nardo funciona a Clínica de Medicina Hiperbárica -  HIPERMED;</w:t>
      </w:r>
    </w:p>
    <w:p>
      <w:pPr>
        <w:pStyle w:val="Normal"/>
        <w:bidi w:val="0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ainda que a maior parte dos pacientes estão acamados e chegam até a clínica de ambulância,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no sentido de serem procedidas as sinalizações vertical e horizontal, para que seja permitido estacionamento somente para ambulâncias por no máximo 15 minutos para embarque e desembarque de pacientes, defronte ao número 24 da referida via publica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