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276/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>AUTOR: Vereador 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rFonts w:cs="Arial" w:ascii="Arial" w:hAnsi="Arial"/>
        </w:rPr>
        <w:t>Araraquara, 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setor competente, no sentido de que seja feito </w:t>
      </w:r>
      <w:r>
        <w:rPr>
          <w:rFonts w:cs="Arial" w:ascii="Arial" w:hAnsi="Arial"/>
          <w:b/>
          <w:sz w:val="24"/>
          <w:szCs w:val="24"/>
        </w:rPr>
        <w:t>Recapeamento Asfáltico</w:t>
      </w:r>
      <w:r>
        <w:rPr>
          <w:rFonts w:cs="Arial" w:ascii="Arial" w:hAnsi="Arial"/>
          <w:sz w:val="24"/>
          <w:szCs w:val="24"/>
        </w:rPr>
        <w:t xml:space="preserve">, na Rua Dra. Sofia Silvestre Guaglianoni, no Bairro Parque Residencial Vale do Sol, desta cidade.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Saliento que a Operação Tapa Buracos não seria suficiente, pois a deficiência asfáltica se estende por todo o referido  quarteirão, como mostram fotos em anexo.</w:t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14 de setembro de 2010.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Hm.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</Words>
  <Characters>872</Characters>
  <CharactersWithSpaces>73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22T16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M</vt:lpwstr>
  </property>
</Properties>
</file>