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1275/10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>
          <w:rFonts w:cs="Arial"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m colocadas </w:t>
      </w:r>
      <w:r>
        <w:rPr>
          <w:rFonts w:cs="Arial" w:ascii="Arial" w:hAnsi="Arial"/>
          <w:b/>
          <w:sz w:val="24"/>
          <w:szCs w:val="24"/>
        </w:rPr>
        <w:t xml:space="preserve">CANALETAS DE CONCRETO </w:t>
      </w:r>
      <w:r>
        <w:rPr>
          <w:rFonts w:cs="Arial" w:ascii="Arial" w:hAnsi="Arial"/>
          <w:sz w:val="24"/>
          <w:szCs w:val="24"/>
        </w:rPr>
        <w:t xml:space="preserve">na Rua Rui Chiossi confluência com a Avenida Clovis Américo Fernando de Abreu, no Bairro Vale do Sol, desta cidade. 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 xml:space="preserve">Considerando que a Operação Tapa Buracos resolveria de imediato mas o problema, futuramente continuaria. 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5 de setembr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Hm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Char Char1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</Words>
  <Characters>850</Characters>
  <CharactersWithSpaces>71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9-22T16:0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