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74/10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>RETIRADA DE 01 ÁRVORE DA ESPÉCIE “FICUS”</w:t>
      </w:r>
      <w:r>
        <w:rPr>
          <w:rFonts w:cs="Arial" w:ascii="Arial" w:hAnsi="Arial"/>
          <w:sz w:val="24"/>
          <w:szCs w:val="24"/>
        </w:rPr>
        <w:t xml:space="preserve"> na Praça Mair Aparecido Alves, no triângulo compreendido entre as Avenidas Professor Rivadavia Marques Júnior e Professora Davina Biagione Dalari e Rua Nivia Cunha Fenerich, no Bairro Jardim D. Pedro I, desta cidade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esta árvore futuramente irá causar problemas com suas raízes e também se faz necessário, pois moradores que residem no local sugerem que seja feito plantio de árvores de pequeno porte, para que não tenham problemas com pessoas mal intencionadas e usuários de drog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15 de setembro de 2010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3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2T1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