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e mandar proceder ao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</w:rPr>
        <w:t xml:space="preserve"> na Praça Sylvia Gravina Logatti no triângulo compreendido entre as Ruas Ozório de Souza Melo, Adácio da Matta e Avenida Rivadávia Marques Júnior no bairro Jardim D. Pedro I, nesta cidade.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Esse pedido se faz necessário, pois o local, segundo moradores, existe apenas um poste de iluminação, quase no centro da praça, facilitando que pessoas mal intencionadas a utilizem como ponto de tráfego e usuários de drogas.  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