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1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fetuada operação </w:t>
      </w:r>
      <w:r>
        <w:rPr>
          <w:rFonts w:cs="Arial" w:ascii="Arial" w:hAnsi="Arial"/>
          <w:b/>
          <w:sz w:val="24"/>
          <w:szCs w:val="24"/>
        </w:rPr>
        <w:t>“Tapa Buracos”</w:t>
      </w:r>
      <w:r>
        <w:rPr>
          <w:rFonts w:cs="Arial" w:ascii="Arial" w:hAnsi="Arial"/>
          <w:sz w:val="24"/>
          <w:szCs w:val="24"/>
        </w:rPr>
        <w:t xml:space="preserve"> na Rua Ceará defronte à Paróquia Nossa Senhora Aparecida, subindo pela Avenida Plínio de Carvalho até a Rua Cândido Portinari seguindo esta até a Avenida Paulo Jorge Haddad, retornando a Rua Ceará e com o término defronte a Paróquia Nossa Senhora Aparecida no Bairro Jardim Paulistano, desta cidade.  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pois anualmente é realizado no referido percurso procissão em homenagem a Padroeira do Brasil “Nossa Senhora Aparecida”.</w:t>
      </w:r>
    </w:p>
    <w:p>
      <w:pPr>
        <w:pStyle w:val="Normal"/>
        <w:bidi w:val="0"/>
        <w:ind w:left="0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16 de setembro de 20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