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9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Avenida Dona Josephina Pongeluppi Zampieri, no Bairro Jardim Santa Rosa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a situação da massa asfáltica da citada rua está precária, com buracos, o que poderá acarretar acidentes com ciclistas e motociclistas. Por isso, peço urgência no atendimento d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3 de setembro de 201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