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procedida a retirada de uma árvore localizada na Rua Alexandrina Monteiro Vieira, defronte ao número 957, no Bairro Jardim Eliana, nesta cidade. A árvore está caindo e os galhos inferiores estão adentrando o leito carroçável, atrapalhando o tráfego dos veículo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