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1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realizado o serviço de pintura na “</w:t>
      </w:r>
      <w:r>
        <w:rPr>
          <w:rFonts w:cs="Arial" w:ascii="Arial" w:hAnsi="Arial"/>
          <w:b/>
          <w:sz w:val="24"/>
          <w:szCs w:val="24"/>
        </w:rPr>
        <w:t>LOMBADA</w:t>
      </w:r>
      <w:r>
        <w:rPr>
          <w:rFonts w:cs="Arial" w:ascii="Arial" w:hAnsi="Arial"/>
          <w:sz w:val="24"/>
          <w:szCs w:val="24"/>
        </w:rPr>
        <w:t>” localizada defronte ao nº 277 da Rua Imaculada Conceição (Rua 12), no Bairro São José, nesta cidade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O fluxo de caminhões e ônibus no local é intenso, e tal medida ajudaria a evitar acidentes de grande mont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 1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/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