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60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pintada a sinalização horizontal (de solo) PARE na esquina da Rua Imaculada Conceição (Rua 12), com a Avenida Dr. Bernardino Arantes de Almeida, no Bairro São José, nesta cidade. 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Esse pedido se faz necessário, pois a referida  sinalização encontra-se apagada, o que dificulta os condutores saber a quem pertence a preferencial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ab/>
        <w:t>Araraquara 13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0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