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6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Obras, no sentido de que seja procedida a devida pavimentação asfáltica na Rua Dante Giazi, no trecho cortado pela Avenida Vicente Guaglianoni, no Bairro Vila Independência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Araraquara, 03 de setembro de 2010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