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57/10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s de concreto na Avenida Dona Josephina Pongeluppi Zampieri, confluência com a Rua Raul de Oliveira Bueno, no Bairro Jardim Santa Ros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6</Characters>
  <CharactersWithSpaces>6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