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5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o obstáculo redutor de velocidade na Rua Piauí, entre as Avenidas Paraíba e Pernambuco, em frente a “Casa do Caminho”, no Bairro Jardim Brasil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Considerando que o fluxo de veículos no local é intenso e que evitaria desta maneira acidentes de grande monta, e também, acidentes com vítimas fat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