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47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s alterações necessárias na Rua Alvorada, alteração esta que seria a possibilidade de estacionamento para clientes e funcionários da empresa do lado da empresa, uma vez que essa rua é muito tranqüila e não existem residências e moradores nesse quarteirão. Hoje não está sendo respeitada a orientação de proibido estacionamento, pois não existe onde parar. Com essa medida acreditamos estar melhorando a relação da educação no trânsito e dar tranqüilidade aos cidadãos que trafegam pelo local.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  <w:t xml:space="preserve">       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lac.  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