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procedidas melhorias na sinalização da rotatória na Avenida Manoel de Abreu, no trecho que dá acesso à Empresa FRIOZEM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set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SilviaM</cp:lastModifiedBy>
  <cp:lastPrinted>2010-09-09T16:29:00Z</cp:lastPrinted>
  <dcterms:modified xsi:type="dcterms:W3CDTF">2010-09-09T19:29:00Z</dcterms:modified>
  <cp:revision>18</cp:revision>
  <dc:subject/>
  <dc:title>  CÂMARA MUNICIPAL DE ARARAQUARA</dc:title>
</cp:coreProperties>
</file>