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ser estudada a construção de rampas para acesso de deficientes físicos nos seguintes locais: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enida José Bonifácio entre as Ruas Padre Duarte e   Humaitá;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Humaitá entre as Avenidas 15 de Novembro e José Bonifácio;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Rua Expedicionários do Brasil entre as Avenidas José Bonifácio e Cristovão Colombo.</w:t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sa medida se faz necessária, em virtude da dificuldade que os deficientes físicos encontram para atravessarem essas movimentadas vias públic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9 de setemb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p/</w:t>
      </w:r>
    </w:p>
    <w:sectPr>
      <w:footerReference w:type="default" r:id="rId2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Char">
    <w:name w:val=" Char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6:13:00Z</dcterms:created>
  <dc:creator>hm</dc:creator>
  <dc:description/>
  <cp:keywords/>
  <dc:language>en-US</dc:language>
  <cp:lastModifiedBy>SilviaM</cp:lastModifiedBy>
  <cp:lastPrinted>2010-09-09T16:28:00Z</cp:lastPrinted>
  <dcterms:modified xsi:type="dcterms:W3CDTF">2010-09-09T19:28:00Z</dcterms:modified>
  <cp:revision>16</cp:revision>
  <dc:subject/>
  <dc:title>  CÂMARA MUNICIPAL DE ARARAQUARA</dc:title>
</cp:coreProperties>
</file>