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34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ser procedida a sinalização horizontal “PARE” na Avenida Doutor Francisco Oswaldo Castelucci, esquina com a Rua Lino Morganti, no Bairro Parque Igaçaba, nesta cidade. Os veículos que transitam pelo local não param na esquina devido a inexistência de sinalização. Já ocorreram vários acidentes no local. Segue foto do local em anexo. Solicito o atendimento do meu pedido em caráter de urgência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º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map/.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character" w:styleId="Ttulo1Char">
    <w:name w:val="Título 1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1</Characters>
  <CharactersWithSpaces>7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6T15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