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retirada de uma árvore, na Rua Alexandrina Vieira Monteiro em frente ao nº 794, no Bairro Jardim Martinez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e pedido se faz necessário pois a referida árvore encontra-se com cupin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