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Rua Tupi confluência com a Avenida Infante Dom Henrique no Bairro Santa Angelina,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5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