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0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estudada a possibilidade de mandar proceder a “poda” de uma árvore na Rua Alexandre Falcoski defronte ao nº 80, no Bairro Jardim Eliana, n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pedido se faz necessário, pois a referida árvore  encontra-se defronte a um terreno baldio, causando medo às pessoas que por ali transitam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