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nstruído redutor de velocidade (LOMBADA), na Rua Dante Giazzi no Bairro Santa Angelina, desta cidade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Este pedido se faz necessário, pois o local é perigosíssimo, devido a alta velocidade desenvolvida pelos motorist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