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Francisco de Assis Bezerra Filho, confluência com a Rua Padre Duarte, próximo ao Edifício América, Bairro Jardim Nova América, n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Este pedido se faz necessário, pois a operação tapa buraco não resolveria o problema, bem como teremos o Poupa Tempo que será inaugurado em breve próximo a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sz w:val="24"/>
          <w:szCs w:val="24"/>
        </w:rPr>
        <w:t>RAM</w:t>
      </w:r>
      <w:r>
        <w:rPr>
          <w:sz w:val="16"/>
          <w:szCs w:val="16"/>
        </w:rPr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