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227/10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Serviço Social do Comércio – Sesc tem um grande número de usuários;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muitos desses usuários utilizam transporte público;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xiste um grande número de idosos entre esses usuários; 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través da indicação de número 406/10 foi pedida a colocação de cobertura no ponto de parada de ônibus localizado na Rua Castro Alves, defronte ao Sesc;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edido foi indeferido, pois não há possibilidade da instalação dessa cobertura devido às residências; </w:t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existe uma ilha defronte a esse ponto de ônibus, 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 com o setor competente, no sentido de ser instalada uma cobertura com bancos nessa ilha para que os usuários do transporte público não fiquem expostos ao sol e a chuva na espera do coletiv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2 de setembro de 2010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