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solicitando-lhe dar nome à seguinte rua: tem início na Avenida Engº Camilo Dinucci, conhecida como Avenida F, no Jardim Dumont e Avenida Marginal 1, no Jardim Cruzeiro do Sul e Cruzeiro do Sul 2, com término no dispositivo de retorno nº 1 com a Avenida Celso Pereira Barbos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8-30T16:31:00Z</cp:lastPrinted>
  <dcterms:modified xsi:type="dcterms:W3CDTF">2010-09-01T19:11:00Z</dcterms:modified>
  <cp:revision>17</cp:revision>
  <dc:subject/>
  <dc:title>  CÂMARA MUNICIPAL DE ARARAQUARA</dc:title>
</cp:coreProperties>
</file>