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0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colocação de canaletas de concreto na Avenida José Cendon Farto em frente ao número 27, no Bairro Jardim Roberto Selmi Dei IV, desta cidade, a fim de solucionar o problema de acumulo de água suja e evitar acidentes com os pedestres, problema este que vem afligindo os moradores circunvizinhos.</w:t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6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.  .</w:t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10:00Z</dcterms:created>
  <dc:creator>hm</dc:creator>
  <dc:description/>
  <cp:keywords/>
  <dc:language>en-US</dc:language>
  <cp:lastModifiedBy>Camara Municipal de Araraquara</cp:lastModifiedBy>
  <cp:lastPrinted>2010-01-15T14:39:00Z</cp:lastPrinted>
  <dcterms:modified xsi:type="dcterms:W3CDTF">2010-09-01T19:10:00Z</dcterms:modified>
  <cp:revision>3</cp:revision>
  <dc:subject/>
  <dc:title>CÂMARA MUNICIPAL DE ARARAQUARA</dc:title>
</cp:coreProperties>
</file>