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0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o o recapeamento asfáltico na Avenida Monteiro Lobato, entre as Ruas Comendador Pedro Morganti e Imaculada Conceição, no Bairro São Geraldo, desta cidade, atendendo assim abaixo-assinado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agosto de 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4169" w:leader="none"/>
        </w:tabs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8-30T16:32:00Z</cp:lastPrinted>
  <dcterms:modified xsi:type="dcterms:W3CDTF">2010-09-01T19:11:00Z</dcterms:modified>
  <cp:revision>18</cp:revision>
  <dc:subject/>
  <dc:title>  CÂMARA MUNICIPAL DE ARARAQUARA</dc:title>
</cp:coreProperties>
</file>