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9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que seja realizada a pavimentação asfáltica, na continuação da  Avenida Carlos José Dias do Nascimento, lateral dos Condominios Magnólias I e II e Condominio Accácia, no Bairro Jardim Uirapuru, desta cidade. </w:t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ria ser considerada a possibilidade do asfalto ser excutado pelo município ou condomínios, havendo contrapartida dos referidos condomínios nesse sentido.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Saliento que os condomínios são de projetos recente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se pedido se faz necessário, pois o local está sendo usado como depósito de lixo, por usuários de drogas e para orgi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agosto 2010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ad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41:00Z</dcterms:created>
  <dc:creator>hm</dc:creator>
  <dc:description/>
  <cp:keywords/>
  <dc:language>en-US</dc:language>
  <cp:lastModifiedBy>Camara Municipal de Araraquara</cp:lastModifiedBy>
  <cp:lastPrinted>2010-08-26T17:40:00Z</cp:lastPrinted>
  <dcterms:modified xsi:type="dcterms:W3CDTF">2010-08-30T20:41:00Z</dcterms:modified>
  <cp:revision>3</cp:revision>
  <dc:subject/>
  <dc:title>  CÂMARA MUNICIPAL DE ARARAQUARA</dc:title>
</cp:coreProperties>
</file>