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2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as melhorias de sinalização na Avenida Carlos José Dias do Nascimento confluência com a Rua Luiz Saska, no Bairro Jardim Uirapuru, desta cidade. </w:t>
      </w:r>
    </w:p>
    <w:p>
      <w:pPr>
        <w:pStyle w:val="Normal"/>
        <w:ind w:left="567"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pois a Avenida Dr. Afrânio Peixoto confluência com a Rua Maurício Galli, sentido Bairro Jardim Roberto Selmi Dei / Jardim Imperador e adjacentes, foi fechada, não havendo outra alternativa e os condutores utilizam este percurso, ficando este cruzamento intenso, podendo causar acidentes de grande monta, bem como ocasionar vítimas fatais.</w:t>
      </w:r>
    </w:p>
    <w:p>
      <w:pPr>
        <w:pStyle w:val="Normal"/>
        <w:ind w:left="567"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agost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7:00Z</dcterms:created>
  <dc:creator>hm</dc:creator>
  <dc:description/>
  <cp:keywords/>
  <dc:language>en-US</dc:language>
  <cp:lastModifiedBy>Camara Municipal de Araraquara</cp:lastModifiedBy>
  <cp:lastPrinted>2010-08-26T17:47:00Z</cp:lastPrinted>
  <dcterms:modified xsi:type="dcterms:W3CDTF">2010-08-30T20:40:00Z</dcterms:modified>
  <cp:revision>3</cp:revision>
  <dc:subject/>
  <dc:title>  CÂMARA MUNICIPAL DE ARARAQUARA</dc:title>
</cp:coreProperties>
</file>