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8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que seja estudada a possibilidade de colocação de placas de sinalização indicativas para o Assentamento Monte Alegre, no Distrito de Bueno de Andrada, da Rodovia que liga Araraquara/Matão até o Assentament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Este pedido se faz necessário, pois o local localizado entre glebas de cana e o caminho até a chegada ao assentamento é de muitas curva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54:00Z</dcterms:created>
  <dc:creator>hm</dc:creator>
  <dc:description/>
  <cp:keywords/>
  <dc:language>en-US</dc:language>
  <cp:lastModifiedBy>Camara Municipal de Araraquara</cp:lastModifiedBy>
  <cp:lastPrinted>2010-08-26T14:37:00Z</cp:lastPrinted>
  <dcterms:modified xsi:type="dcterms:W3CDTF">2010-08-30T19:54:00Z</dcterms:modified>
  <cp:revision>3</cp:revision>
  <dc:subject/>
  <dc:title>  CÂMARA MUNICIPAL DE ARARAQUARA</dc:title>
</cp:coreProperties>
</file>