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1177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procedido o recapeamento asfáltico na Avenida Barroso entre as Ruas Victor Lacorte e Dr. Aldo Cariani, no centro, nesta cidade. O recapeamento foi feito na avenida, menos no quarteirão citado e os moradores vieram até este gabinete solicitando este serviço, pois o local encontra-se com as pedras soltas e buracos. 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3 de agost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082010 – 106 – Recapeamento Av. Barroso, cent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4:00Z</dcterms:created>
  <dc:creator>hm</dc:creator>
  <dc:description/>
  <cp:keywords/>
  <dc:language>en-US</dc:language>
  <cp:lastModifiedBy>Camara Municipal de Araraquara</cp:lastModifiedBy>
  <cp:lastPrinted>2010-08-13T13:08:00Z</cp:lastPrinted>
  <dcterms:modified xsi:type="dcterms:W3CDTF">2010-08-30T19:44:00Z</dcterms:modified>
  <cp:revision>3</cp:revision>
  <dc:subject/>
  <dc:title>  CÂMARA MUNICIPAL DE ARARAQUARA</dc:title>
</cp:coreProperties>
</file>