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1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Rua Francisco cefaly, defronte ao número 67, no Bairro Jardim Iguatemi, desta cidade.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No local existe um grande buraco. A medida se faz necessária com urgência para que seja evitada a ocorrência de algum acident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50810007 Reparos na Rua Francisco cefaly, Jardim Iguat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5:00Z</dcterms:created>
  <dc:creator>hm</dc:creator>
  <dc:description/>
  <cp:keywords/>
  <dc:language>en-US</dc:language>
  <cp:lastModifiedBy>Camara Municipal de Araraquara</cp:lastModifiedBy>
  <cp:lastPrinted>2010-06-02T17:21:00Z</cp:lastPrinted>
  <dcterms:modified xsi:type="dcterms:W3CDTF">2010-08-26T20:36:00Z</dcterms:modified>
  <cp:revision>3</cp:revision>
  <dc:subject/>
  <dc:title>CÂMARA MUNICIPAL DE ARARAQUARA</dc:title>
</cp:coreProperties>
</file>