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4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a colocação de lombadas ao longo da Avenida Padre Miguel Pocce entre as Ruas João de Deus Simões e Guisse Pina Lombardi, se possível em frente ao poste do transformador. A reclamação dos moradores é que os veículos passam naquele trecho em alta velocidade, no Bairro Parque Residencial Vale do Sol, nesta cidade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9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ac.  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1:18:00Z</dcterms:created>
  <dc:creator>hm</dc:creator>
  <dc:description/>
  <cp:keywords/>
  <dc:language>en-US</dc:language>
  <cp:lastModifiedBy>Camara Municipal de Araraquara</cp:lastModifiedBy>
  <cp:lastPrinted>2010-08-19T18:17:00Z</cp:lastPrinted>
  <dcterms:modified xsi:type="dcterms:W3CDTF">2010-08-20T21:20:00Z</dcterms:modified>
  <cp:revision>3</cp:revision>
  <dc:subject/>
  <dc:title>CÂMARA MUNICIPAL DE ARARAQUARA</dc:title>
</cp:coreProperties>
</file>