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3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estudar a possibilidade da colocação de lombadas e sonorizadores de solo, na esquina da Avenida Pablo Picasso com a Rua Dr. José Logatti, no Bairro Adalberto Frederico de Oliveira Roxo, pois têm ocorrido vários acidentes no local, felizmente sem vítimas. Segue em anexo, fotos do último acidente no bairr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/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17:00Z</dcterms:created>
  <dc:creator>hm</dc:creator>
  <dc:description/>
  <cp:keywords/>
  <dc:language>en-US</dc:language>
  <cp:lastModifiedBy>Camara Municipal de Araraquara</cp:lastModifiedBy>
  <cp:lastPrinted>2010-08-05T17:16:00Z</cp:lastPrinted>
  <dcterms:modified xsi:type="dcterms:W3CDTF">2010-08-18T15:12:00Z</dcterms:modified>
  <cp:revision>3</cp:revision>
  <dc:subject/>
  <dc:title>CÂMARA MUNICIPAL DE ARARAQUARA</dc:title>
</cp:coreProperties>
</file>