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3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r. Olivério Bazzani Filho, esportista, cirurgião-dentista e cidadão araraquarense (título concedido pela Câmara Municipal em 1997) faleceu em 13 de outubro de 2007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, através da Indicação nº 201/04, de minha autoria, o município prestou homenagem em vida a esse exemplo de cidadão, denominando a Praça de Esportes do Jardim Roberto Selmi Dei com o seu nome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no sentido de oficializar o nome “Praça de Esportes Olivério Bazzani Filho”, perpetuando assim o esportista que deu grandes alegrias ao nosso pov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rs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11:00Z</dcterms:created>
  <dc:creator>hm</dc:creator>
  <dc:description/>
  <cp:keywords/>
  <dc:language>en-US</dc:language>
  <cp:lastModifiedBy>Camara Municipal de Araraquara</cp:lastModifiedBy>
  <cp:lastPrinted>2010-08-17T13:15:00Z</cp:lastPrinted>
  <dcterms:modified xsi:type="dcterms:W3CDTF">2010-08-17T16:54:00Z</dcterms:modified>
  <cp:revision>8</cp:revision>
  <dc:subject/>
  <dc:title>  CÂMARA MUNICIPAL DE ARARAQUARA</dc:title>
</cp:coreProperties>
</file>