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132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a Secretaria Municipal de Serviços Públicos – Divisão de Parques e Jardins, </w:t>
      </w:r>
      <w:r>
        <w:rPr>
          <w:rFonts w:cs="Arial" w:ascii="Arial" w:hAnsi="Arial"/>
          <w:b/>
          <w:sz w:val="24"/>
          <w:szCs w:val="24"/>
        </w:rPr>
        <w:t>no sentido de mandar proceder a remoção de duas árvores localizadas na Avenida Erasmo Blassioli esquina com a Rua Leonardo Lourenço Félix Nunes, defronte ao número 87, no Bairro Jardim Dom Pedro I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s árvores estão tortas e infestadas de cupins, que já comprometeram alguns móveis da residência. Por isso, a moradora solicitou sua remoção. Em anexo, seguem fotos do loc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2 de agosto de 2010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>Vereador e Vice-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/ 100810003 Remoção de árvo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0:04:00Z</dcterms:created>
  <dc:creator>hm</dc:creator>
  <dc:description/>
  <cp:keywords/>
  <dc:language>en-US</dc:language>
  <cp:lastModifiedBy>Camara Municipal de Araraquara</cp:lastModifiedBy>
  <cp:lastPrinted>2010-08-13T17:04:00Z</cp:lastPrinted>
  <dcterms:modified xsi:type="dcterms:W3CDTF">2010-08-16T18:11:00Z</dcterms:modified>
  <cp:revision>3</cp:revision>
  <dc:subject/>
  <dc:title>CÂMARA MUNICIPAL DE ARARAQUARA</dc:title>
</cp:coreProperties>
</file>