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3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mandar proceder a limpeza de um terreno localizado na Avenida José Roberto Fabiano, defronte ao número 498, no Bairro Jardim Europa, nesta cidade. Neste terreno existe uma obra abandonada e o proprietário não é localizado para fazer a limpeza do mesmo. O mato está alto e as pessoas estão jogando entulhos no local. 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082010 – 102 – Limpeza do Terreno Av.José Roberto Fabiano, 498 – Jd Euro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14:00Z</dcterms:created>
  <dc:creator>hm</dc:creator>
  <dc:description/>
  <cp:keywords/>
  <dc:language>en-US</dc:language>
  <cp:lastModifiedBy>Camara Municipal de Araraquara</cp:lastModifiedBy>
  <cp:lastPrinted>2010-08-13T17:14:00Z</cp:lastPrinted>
  <dcterms:modified xsi:type="dcterms:W3CDTF">2010-08-16T16:06:00Z</dcterms:modified>
  <cp:revision>3</cp:revision>
  <dc:subject/>
  <dc:title>  CÂMARA MUNICIPAL DE ARARAQUARA</dc:title>
</cp:coreProperties>
</file>