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128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estudar a possibilidade de mandar tapar um buraco na pavimentação asfáltica na Avenida Antônio Tavares Pereira Lima, defronte ao número 1836, no Bairro Jardim das Estações, nesta cidade. Existe em frente à residência um buraco no asfalto que está juntando água e mato, causando mau cheiro, além de proporcionar para a proliferação de insetos e animais peçonhentos. 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2 de agost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82010 – 101 – Tampar buraco na Av. Antônio Tavares Pereira Lima, Jd Estaçõ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12:00Z</dcterms:created>
  <dc:creator>hm</dc:creator>
  <dc:description/>
  <cp:keywords/>
  <dc:language>en-US</dc:language>
  <cp:lastModifiedBy>Camara Municipal de Araraquara</cp:lastModifiedBy>
  <cp:lastPrinted>2010-08-13T17:12:00Z</cp:lastPrinted>
  <dcterms:modified xsi:type="dcterms:W3CDTF">2010-08-16T16:05:00Z</dcterms:modified>
  <cp:revision>3</cp:revision>
  <dc:subject/>
  <dc:title>  CÂMARA MUNICIPAL DE ARARAQUARA</dc:title>
</cp:coreProperties>
</file>