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1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estudada a possibilidade de mandar proceder a retirada de uma árvore na Rua Arlindo Soares de Azevedo, em frente ao nº 465, entre as Avenidas Bandeirantes e Cristovão Colombo, no Bairro d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Este pedido se faz necessário, pois a referida árvore é usada como “escada”, para que pessoas mal intencionadas adentrem à referida casa, ocasionando com isso transtornos ao morador, bem como a mesma está infestada por cupins; salientando que a mesma já foi dedetizada,  porém, o problema permanec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53:00Z</dcterms:created>
  <dc:creator>hm</dc:creator>
  <dc:description/>
  <cp:keywords/>
  <dc:language>en-US</dc:language>
  <cp:lastModifiedBy>Camara Municipal de Araraquara</cp:lastModifiedBy>
  <cp:lastPrinted>2010-08-12T14:52:00Z</cp:lastPrinted>
  <dcterms:modified xsi:type="dcterms:W3CDTF">2010-08-13T17:42:00Z</dcterms:modified>
  <cp:revision>3</cp:revision>
  <dc:subject/>
  <dc:title>  CÂMARA MUNICIPAL DE ARARAQUARA</dc:title>
</cp:coreProperties>
</file>