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0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Município de Araraquara encontra-se localizado a cerca de 80 Km do Município de Ribeirão Preto que é caracterizada como Sede Macrorregional;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Município de Ribeirão Preto se constitui num Pólo de Atrações de Atividades Regionais e prestação de serviços público e privado;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referido município também é considerado como Pólo Universitário, possuindo hoje cerca de 16 (dezesseis ) universidades, além de várias instituições de ensino técnico;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à reestruturação feita na Saúde Pública, o Município de Ribeirão Preto passou a ser sede de diversos equipamentos e serviços de saúde na Macrorregião, fato este que faz vários munícipes de Araraquara deslocarem-se diariamente até o referido município, para receberem atendimento médico especializado;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rviço de transporte coletivo entre os dois municípios é realizado apenas por uma Linha de Transporte Coletivo Intermunicipal da Categoria Rodoviária, com variação de 08 (oito) a 11(onze) horários, operados por uma única empresa, com preço da passagem fixado em R$ 17,15 (dezessete reais e quinze centavos)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23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left="567" w:right="-23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a Indicação 01102/10</w:t>
      </w:r>
    </w:p>
    <w:p>
      <w:pPr>
        <w:pStyle w:val="Normal"/>
        <w:ind w:left="567" w:right="-23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ase todos os municípios localizados nesta macrorregião, possuem Linha de Transporte Coletivo Intermunicipal da Categoria Suburbana, interligando-os ao Município de Ribeirão Preto, sendo ainda Araraquara um dos poucos municípios que não possui esse tipo de serviç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criação de uma Linha de Transporte Coletivo Intermunicipal da Categoria Suburbana, o preço da passagem seria reduzido em cerca de 50%, devido à isenção da cobrança do Imposto sobre Circulação de Mercadorias e Prestação de Serviços de Transporte Interestadual e Intermunicipal e de Comunicação - ICMS e Taxas de Embarque, e consequentemente o preço da passagem giraria em torno de R$ 8,50 (oito reais e cinquenta centavos),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solicitando-lhe seja retificada a indicação nº </w:t>
      </w:r>
      <w:r>
        <w:rPr>
          <w:rFonts w:cs="Arial" w:ascii="Arial" w:hAnsi="Arial"/>
          <w:b/>
          <w:sz w:val="24"/>
          <w:szCs w:val="24"/>
        </w:rPr>
        <w:t>1052/10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uperintendente do Departamento de Estradas de Rodagem do Estado de São Paulo – DER, senhor Delson José Amador, no sentido de que seja criada uma Linha de Transporte Coletivo Intermunicipal da Categoria Suburbana, interligando os Municípios de Araraquara e Ribeirão Preto.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gost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19:00Z</dcterms:created>
  <dc:creator>hm</dc:creator>
  <dc:description/>
  <cp:keywords/>
  <dc:language>en-US</dc:language>
  <cp:lastModifiedBy>Camara Municipal de Araraquara</cp:lastModifiedBy>
  <dcterms:modified xsi:type="dcterms:W3CDTF">2010-08-11T17:06:00Z</dcterms:modified>
  <cp:revision>4</cp:revision>
  <dc:subject/>
  <dc:title/>
</cp:coreProperties>
</file>