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1096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ROBERVAL FRAIZ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departamento competente, no sentido de que seja estudada a possibilidade de mandar proceder a retirada de duas árvores da espécie “Pata de Vaca”, na Avenida Hildo Trostdorf, em frente ao nº 138, no Bairro Vila Yamada, desta cidade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</w:rPr>
        <w:t>Este pedido se faz necessário, pois as árvores estão inclinadas para a avenida podendo causar acidente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9 de agosto de 2010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RAM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7:52:00Z</dcterms:created>
  <dc:creator>hm</dc:creator>
  <dc:description/>
  <cp:keywords/>
  <dc:language>en-US</dc:language>
  <cp:lastModifiedBy>Camara Municipal de Araraquara</cp:lastModifiedBy>
  <cp:lastPrinted>2010-08-09T14:52:00Z</cp:lastPrinted>
  <dcterms:modified xsi:type="dcterms:W3CDTF">2010-08-10T15:10:00Z</dcterms:modified>
  <cp:revision>3</cp:revision>
  <dc:subject/>
  <dc:title>  CÂMARA MUNICIPAL DE ARARAQUARA</dc:title>
</cp:coreProperties>
</file>