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Departamento de Serviços Urbanos - Divisão de Posturas Municipais, no sentido de que seja realizada a limpeza do mato na via pública, na entrada da Rua Sachs, próximo ao trevo e entrada da Empresa Sachs, no Bairro Jardim Tamoio, desta cidade. Justifica-se o presente pedido, em virtude de que existem vários funcionários que precisam percorrer aquele trecho para chegarem ao trabalh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 mapa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6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.agosto.10 -  Limpeza  de via  pública  na  rua  Sachs – Tamoio.r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40:00Z</dcterms:created>
  <dc:creator>hm</dc:creator>
  <dc:description/>
  <cp:keywords/>
  <dc:language>en-US</dc:language>
  <cp:lastModifiedBy>Camara Municipal de Araraquara</cp:lastModifiedBy>
  <cp:lastPrinted>2010-08-06T17:40:00Z</cp:lastPrinted>
  <dcterms:modified xsi:type="dcterms:W3CDTF">2010-08-09T18:52:00Z</dcterms:modified>
  <cp:revision>3</cp:revision>
  <dc:subject/>
  <dc:title>CÂMARA MUNICIPAL DE ARARAQUARA</dc:title>
</cp:coreProperties>
</file>