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departamento competente, no sentido de que seja recolocada a linha de ônibus de transporte coletivo, aos sábados e domingos, que fazia o trajeto Terminal/Sachs – Sachs/Terminal, ou mesmo a ampliação do percurso da linha de ônibus Tamoio. Hoje, os funcionários das empresas localizadas entre a Estrada Vicinal Francisco José Zanin e a Rodovia Washington Luiz, deslocam-se a pé, no início e final do expediente, até as imediações da Viação Paraty para terem acesso à linha de ônibus mais próxi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map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.agosto.10 -  Retomada da linha de ônibus da rua Sachs  – Tamoio.rt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48:00Z</dcterms:created>
  <dc:creator>hm</dc:creator>
  <dc:description/>
  <cp:keywords/>
  <dc:language>en-US</dc:language>
  <cp:lastModifiedBy>Camara Municipal de Araraquara</cp:lastModifiedBy>
  <cp:lastPrinted>2010-08-06T17:47:00Z</cp:lastPrinted>
  <dcterms:modified xsi:type="dcterms:W3CDTF">2010-08-09T18:52:00Z</dcterms:modified>
  <cp:revision>3</cp:revision>
  <dc:subject/>
  <dc:title>CÂMARA MUNICIPAL DE ARARAQUARA</dc:title>
</cp:coreProperties>
</file>