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as as melhorias que se fizerem necessárias na sinalização de trânsito, sugerindo como a principalmente delas a colocação de um semáforo, na Avenida Luiz Alberto esquina com a Avenida Napoleão Selmi Dei, desta cidade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8-04T15:56:00Z</cp:lastPrinted>
  <dcterms:modified xsi:type="dcterms:W3CDTF">2010-08-06T18:09:00Z</dcterms:modified>
  <cp:revision>20</cp:revision>
  <dc:subject/>
  <dc:title>  CÂMARA MUNICIPAL DE ARARAQUARA</dc:title>
</cp:coreProperties>
</file>